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Nacrt Odluke o uvjetima i načinu držanja kućnih ljubimaca i načinu postupanja s napuštenim i izgubljenim životinjama te divljim životinja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Jedinstveni upravni odjel Općine Sračine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31. siječnja 2018. do 01. ožujka 2018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Popunjeni obrazac dostaviti na adresu: OPĆINA SRAČINEC, Jedinstveni upravni odjel, Varaždinska 188, 42209 Sračinec, e-mail: opcina.sracinec@vz.t-com.hr, fax. 042/712-110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54:00Z</dcterms:created>
  <dc:creator>Marina Lochert</dc:creator>
  <dc:description/>
  <cp:keywords/>
  <dc:language>en-US</dc:language>
  <cp:lastModifiedBy>Općina Sračinec</cp:lastModifiedBy>
  <dcterms:modified xsi:type="dcterms:W3CDTF">2018-01-30T19:54:00Z</dcterms:modified>
  <cp:revision>2</cp:revision>
  <dc:subject/>
  <dc:title>OBRAZAC</dc:title>
</cp:coreProperties>
</file>